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Minutes 09/30/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HITEOAK SHORES SEWER SERVICE CORPORATI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OARD OF DIRECTORS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e: 09/30/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ace of Meeting: WOS Office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eeting Time: 9:25 AM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 Attendance:  Board members Lois Compton, President, Doug Fullingim, Vice President, Wanda Hammons Sec/Treasurer, Bruce Coleman, Jerry Kennedy and Benny Jacks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bsent:  Mike Poteet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  <w:tab/>
        <w:tab/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eeting Called to order by President Compt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ident Lois Compton declared a quorum present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otion was made by Bruce Coleman and seconded by Bennie Jackson to approve the May 13, 2017 Board of Director’s meeting minutes as presented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 Board members present approved. Motion carries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ld Business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ri Pod – Bruce Coleman reported it is under construction and should be completed in two weeks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ence stained on the outside – completed - The following volunteers, Gary Breaud, Randy Harper and Dan Wax helped Jack Hammons stain the fence. The steps to the plant were sprayed with a non-slip paint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ence stained on the inside will be completed in cooler weather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otion was made by Bruce Coleman and seconded by Jerry Kennedy to approve the Treasurer’s report by Wanda Hammons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 Board members present approved. Motion carries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udget for 2018 – there will be a workshop on October 1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t 9:00 A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otion was made by Bruce Coleman and seconded by Jerry Kennedy to approve the current lawn and plant maintenance bid by Jack Hammons dates. Changing from 6/1/17 to 12/31/17 to January 1, 2018 to December 31, 2018.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 Board member approved except Wanda Hammons abstained. Motion carries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OSSSC loan payment financial report – see attached report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otion was made by Bennie Jackson and seconded by Bruce Coleman to increase lock meter fee from $50.00 to $100.00 due to cost incurred when members are late with sewer payment and water meter is lock due to non-payment. Tariff will be changed and members notified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 Board member approved except Wanda Hammons abstained. Motion carries.</w:t>
      </w:r>
    </w:p>
    <w:p>
      <w:pPr>
        <w:pStyle w:val="ListParagraph"/>
        <w:ind w:left="14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iability Ins. Payments of $3,200.00, Auto $238.00 and D&amp;O Ins. $470.00 for 3 years was approved by the Board via e-mail. Completed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pairs by Tex Tech on upper lift station on June 2, 2017 was $1,213.04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wo Chicks – pumped and hauled two loads from the upper lift station for $590.00. They also suggested notifying the members not to put Baby wipes in the sewer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otion was made by Doug Fullingim and seconded by Bruce Coleman to approve the following new members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risti Andrews purchased Lots 614 &amp; 615 from David Hagst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ichard Blankenship purchased Lots 305, 306, 366 &amp; 367 from Carla Bake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rk &amp; Janet Edwards purchased lots 152 to 154, 160 to 162 from JD &amp; Doris Jant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oe Guedry purchased lot 486 from Dwan LeBlan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rry Kurtz purchased lot 390 from Robert Hoite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lcom Splawn purchased lots 365 &amp; 307 from Robert Evan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bert Taylor added Anthony Smith to his membership for lot 2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vid Weiss purchased lots 78 to 84 from George Harper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 Board members present approved. Motion carries.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wer Tap Connections – N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otion was made by Bruce Coleman and seconded by Doug Fullingim to increase the sewer tap fee from $400.00 to $600.00 effective immediately. After member pays WOSSSC a check will be written to Larry Roach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 Board member approved except Wanda Hammons abstained. Motion carries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onthly report to TCEQ from Tony Parker, plant operator. No Repor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intenance report – Upper &amp; Lower stations – No Repor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intenance report – Pumps- Upper &amp; lower Stations – No Repor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intenance report – Treatment Plant – Wanda – No Report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ublic Comment – 3 minute, discussion (no vote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d Homan asked if the Sewer Corporation was gaining members. Lois Compton replied, buyer are purchasing lots from current sewer members.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losed Meeting at 10:14 A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xecutive meeting-Discussed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eins on delinquent member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ferred payment pla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mal Claim court results in July 2017</w:t>
      </w:r>
    </w:p>
    <w:p>
      <w:pPr>
        <w:pStyle w:val="ListParagraph"/>
        <w:ind w:left="32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 was open at 10:20 AM after Executive meetin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otion was made by Doug Fullingim and seconded by Bruce Coleman to set up a deferred payment plan as discussed in the Executive meeting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 Board members present approved. Motion carries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otion was made by Bruce Coleman and seconded by Doug Fullingim to approve taking action on liens of delinquent members and serving a delinquent member for collections as discussed in the Executive meeting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 Board members present approved. Motion carries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ext meeting – November 18, 2017 in the Park Office at 9:00 AM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otion was made by Bruce Coleman and seconded by Jerry Kennedy to adjourn the meeting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 Board members present approved. Motion carries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pectfully submitted,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anda Hammons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OSSSC Secretar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OSSSC BOD Meeting September 30, 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o be approved at the meeting on November 18, 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b/>
      <w:sz w:val="24"/>
      <w:szCs w:val="24"/>
      <w:lang w:bidi="en-US"/>
    </w:rPr>
  </w:style>
  <w:style w:type="character" w:styleId="FooterChar">
    <w:name w:val="Footer Char"/>
    <w:qFormat/>
    <w:rPr>
      <w:rFonts w:ascii="Calibri" w:hAnsi="Calibri" w:eastAsia="Times New Roman" w:cs="Times New Roman"/>
      <w:b/>
      <w:sz w:val="24"/>
      <w:szCs w:val="24"/>
      <w:lang w:bidi="en-US"/>
    </w:rPr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5:00Z</dcterms:created>
  <dc:creator>Sewer User</dc:creator>
  <dc:description/>
  <cp:keywords/>
  <dc:language>en-US</dc:language>
  <cp:lastModifiedBy>Crisman</cp:lastModifiedBy>
  <cp:lastPrinted>2017-11-15T11:01:00Z</cp:lastPrinted>
  <dcterms:modified xsi:type="dcterms:W3CDTF">2018-04-11T13:45:00Z</dcterms:modified>
  <cp:revision>2</cp:revision>
  <dc:subject/>
  <dc:title/>
</cp:coreProperties>
</file>