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 w:val="16"/>
          <w:szCs w:val="16"/>
        </w:rPr>
        <w:t xml:space="preserve">Minutes 11/19/2016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pproved 2/11/17</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HITEOAK SHORES SEWER SERVICE CORPORATIO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EETING MINUTE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OARD OF DIRECTORS </w:t>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ate: 11/19/201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ce of Meeting: WOS Office</w:t>
        <w:tab/>
        <w:tab/>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Time: 9:03 A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ttendance:  Board members Lois Compton, President, Jerry Kennedy, Vice President, Wanda Hammons Sec/Treasurer, Benny Jackson, Bruce Coleman and Mike Poteet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sent: Benny Jackson and Doug Fullingim</w:t>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_______________________________________________________________________________________________</w:t>
        <w:tab/>
        <w:tab/>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Called to order by President Compt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 Lois Compton declared a quorum presen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Mike Poteete and seconded by Bruce Coleman to approve Board of Directors meeting minutes on October 15, 2016 as writte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ld Business</w:t>
      </w:r>
    </w:p>
    <w:p>
      <w:pPr>
        <w:pStyle w:val="ListParagraph"/>
        <w:numPr>
          <w:ilvl w:val="0"/>
          <w:numId w:val="6"/>
        </w:numPr>
        <w:jc w:val="both"/>
        <w:rPr/>
      </w:pPr>
      <w:r>
        <w:rPr>
          <w:rFonts w:cs="Times New Roman" w:ascii="Times New Roman" w:hAnsi="Times New Roman"/>
          <w:b w:val="false"/>
          <w:sz w:val="22"/>
          <w:szCs w:val="22"/>
        </w:rPr>
        <w:t>Riser &amp; Dirt – Lois Compton reported pictures had been taken and sent to Tex Tech and as of today, have not heard from them.</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ri Pod at upper lift station – Bruce Coleman reported he hasn’t had time to work on it but only liked a few more hours to complete.</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moking of Sewer Lines – Results – Lois Compton reported the main line is ok and only two places on owner’s lots showed a problem, they were Kent Burks and Rodney Stovall’s. Mr. Burks has fixed his and on Stovall’s lot, the line was dug up but can’t locate the problem. This must be smoked again. Mr. Stovall fixed sewer line at his RV. A couple of manholes located behind Charles Morgan’s needs to be resea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rop Mail Box for office/lumber for walk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oard discussed installing the Drop Mail Box and no Board members had any objections for Larry Roach to install the Drop Mail Box. Wanda will contact Larry to provide a bid to install Drop Mail Box and walkway cover.</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Mike Poteete to reimburse Jack Hammons $98.67 for lumber and screws to build the walkway to the Drop Mail Box.</w:t>
      </w:r>
    </w:p>
    <w:p>
      <w:pPr>
        <w:pStyle w:val="ListParagraph"/>
        <w:ind w:left="1440" w:hanging="0"/>
        <w:jc w:val="both"/>
        <w:rPr/>
      </w:pPr>
      <w:r>
        <w:rPr>
          <w:rFonts w:cs="Times New Roman" w:ascii="Times New Roman" w:hAnsi="Times New Roman"/>
          <w:b w:val="false"/>
          <w:sz w:val="22"/>
          <w:szCs w:val="22"/>
        </w:rPr>
        <w:tab/>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lkway is completed and the following volunteers helped Bruce Coleman, Jack Hammons, Larry Compton, Ron Morris, Gary Breaud, Greg Breaud and Randy Harper.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y Simpson volunteered to install security camera to observe the Drop Box and front door to the office. Larry Compton donated a light for the walkway.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nnual Meeting – Credential Committee – Mary Fullingim and Becky Leaser accepted to serve on the Credential Committee. There are three openings on the Board. Going off the board are Wanda Hammons, Jerry Kennedy and Benny Jackson.</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Time frame for Annual Meeting:</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December 28, 2016 -Applications for running for the Board maile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February 8, 2017 – Board Applications due back in office</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February 11, 2017 – Board Meeting to approve applican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February 15, 2017 – Mail out member’s packets and post voting roster.</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March 15, 2017 – Post notice of Annual Meeting, Bulletin board &amp; web site.</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March 17, 2017 – 12 noon Deadline for mail-in and drop off of ballo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March 18, 2017 – Annual Meeting</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s letter for Annual Meeting – Lois Compton stated items going in the letter to members. The Board requested to include information that with limited income the ability to pay down on the loan as done in previous years. Letter will also include collection process for delinquent me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w Business</w:t>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on was made by Bruce Coleman and seconded by Jerry Kennedy to approve Treasurer’s report as presented.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Jerry Kennedy to approve 2017 Budget in the red for the first quarter.</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embers cut off due to non-payment – Wanda will contact TRWA about collecting from delinquent members on the $21.00 Loan payment and $13.00 Convenience Fee.</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OSSSC financial report – No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Larry Roach – Gravel – Lois explained to the Board that there were places inside the fence of the plant that had settled and need gravel. She would contact Larry Roach and he may do without a charge. Vote at next meeting if there is a charge.</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nthly report to TCEQ from Tony Parker – August 2016 and September 2016. No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Upper and Lower station – No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Pumps – Upper &amp; Lower Stations – No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Treatment Plant – No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anging of Airflow in Storage Building – Completed – Jack Hammons and Larry Compton</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pPr>
      <w:r>
        <w:rPr>
          <w:rFonts w:cs="Times New Roman" w:ascii="Times New Roman" w:hAnsi="Times New Roman"/>
          <w:b w:val="false"/>
          <w:sz w:val="22"/>
          <w:szCs w:val="22"/>
        </w:rPr>
        <w:t>Motion was made by Bruce Coleman and seconded by Mike Poteete to approved new members; Pat Simmons purchased Billie Horton’s place, Billy Thorn purchased Gladys Buchanan’s place and Bill Bolt, Cynthia Pritchett and Bill Yates purchased Dale Bolt and Sam Speight’s property.</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ewer Connections – one sewer connection on lot 189 for Gary Peacock.</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blic Comments – 3 minutes, discussion, (no vote)</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an Wax requested a financial report.</w:t>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rk Crisman will update the web site.</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xt meeting December 10, 2016 at 9:00 AM to discuss Budget on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Mike Poteete to adjourn the meeting.</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espectfully submit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anda Hammons</w:t>
      </w:r>
    </w:p>
    <w:p>
      <w:pPr>
        <w:pStyle w:val="Normal"/>
        <w:rPr/>
      </w:pPr>
      <w:r>
        <w:rPr>
          <w:rFonts w:cs="Times New Roman" w:ascii="Times New Roman" w:hAnsi="Times New Roman"/>
          <w:b w:val="false"/>
          <w:sz w:val="22"/>
          <w:szCs w:val="22"/>
        </w:rPr>
        <w:t>WOSSSC Secretary</w:t>
      </w:r>
      <w:r>
        <w:rPr/>
        <w:tab/>
      </w:r>
    </w:p>
    <w:sectPr>
      <w:type w:val="nextPage"/>
      <w:pgSz w:w="12240" w:h="15840"/>
      <w:pgMar w:left="864" w:right="864"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US" w:bidi="en-US"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b/>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47:00Z</dcterms:created>
  <dc:creator>Wanda Hammons</dc:creator>
  <dc:description/>
  <cp:keywords/>
  <dc:language>en-US</dc:language>
  <cp:lastModifiedBy>Crisman</cp:lastModifiedBy>
  <cp:lastPrinted>2017-02-07T09:33:00Z</cp:lastPrinted>
  <dcterms:modified xsi:type="dcterms:W3CDTF">2017-02-15T16:47:00Z</dcterms:modified>
  <cp:revision>2</cp:revision>
  <dc:subject/>
  <dc:title/>
</cp:coreProperties>
</file>