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Minutes 10/15/2016 </w:t>
      </w:r>
    </w:p>
    <w:p>
      <w:pPr>
        <w:pStyle w:val="Norma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Approved 11/19/2016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HITEOAK SHORES SEWER SERVICE CORPORATIO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EETING MINUTE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OF DIRECTORS </w:t>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Date: 10/15/201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ce of Meeting: WOS Office</w:t>
        <w:tab/>
        <w:tab/>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Time: 9:00 A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ttendance:  Board members Lois Compton, President, Wanda Hammons Sec/Treasurer, Jerry Kennedy Vice President, Benny Jackson, Bruce Coleman and Doug Fullingi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sent: Mike Poteet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tab/>
        <w:tab/>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Called to order by President Compt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 Lois Compton declared a quorum presen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pPr>
      <w:r>
        <w:rPr>
          <w:rFonts w:cs="Times New Roman" w:ascii="Times New Roman" w:hAnsi="Times New Roman"/>
          <w:b w:val="false"/>
          <w:sz w:val="22"/>
          <w:szCs w:val="22"/>
        </w:rPr>
        <w:t>Motion was made by Bruce Coleman and seconded by Benny Jackson to approve the September 17, 2016 Board of Director’s meeting minutes with corrections. Under New Business iii add “ed” to repor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ld Business</w:t>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iser &amp; Dirt – Tabled till after smoking the lines on October 18 &amp; 19, 2016</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Finish/ Complete clean up – Clean up completed around the plant and in back of the office.</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ri Pod at upper lift station – Bruce- Tri Pod will be completed 10/22/16</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pPr>
      <w:r>
        <w:rPr>
          <w:rFonts w:cs="Times New Roman" w:ascii="Times New Roman" w:hAnsi="Times New Roman"/>
          <w:b w:val="false"/>
          <w:sz w:val="22"/>
          <w:szCs w:val="22"/>
        </w:rPr>
        <w:t>Smoking of sewer lines on October 1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nd 1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2016. </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is reported all letter of notifications to members have been mailed. </w:t>
      </w:r>
    </w:p>
    <w:p>
      <w:pPr>
        <w:pStyle w:val="ListParagraph"/>
        <w:numPr>
          <w:ilvl w:val="0"/>
          <w:numId w:val="1"/>
        </w:numPr>
        <w:jc w:val="both"/>
        <w:rPr/>
      </w:pPr>
      <w:r>
        <w:rPr>
          <w:rFonts w:cs="Times New Roman" w:ascii="Times New Roman" w:hAnsi="Times New Roman"/>
          <w:b w:val="false"/>
          <w:sz w:val="22"/>
          <w:szCs w:val="22"/>
        </w:rPr>
        <w:t>Members will be notified to shut off sewer lines from 8:00 AM to 5 Pm to their RVs on the 1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nd 19</w:t>
      </w:r>
      <w:r>
        <w:rPr>
          <w:rFonts w:cs="Times New Roman" w:ascii="Times New Roman" w:hAnsi="Times New Roman"/>
          <w:b w:val="false"/>
          <w:sz w:val="22"/>
          <w:szCs w:val="22"/>
          <w:vertAlign w:val="superscript"/>
        </w:rPr>
        <w:t xml:space="preserve">th, </w:t>
      </w:r>
      <w:r>
        <w:rPr>
          <w:rFonts w:cs="Times New Roman" w:ascii="Times New Roman" w:hAnsi="Times New Roman"/>
          <w:b w:val="false"/>
          <w:sz w:val="22"/>
          <w:szCs w:val="22"/>
        </w:rPr>
        <w:t>2016.</w:t>
      </w:r>
    </w:p>
    <w:p>
      <w:pPr>
        <w:pStyle w:val="ListParagraph"/>
        <w:numPr>
          <w:ilvl w:val="0"/>
          <w:numId w:val="1"/>
        </w:numPr>
        <w:jc w:val="both"/>
        <w:rPr/>
      </w:pPr>
      <w:r>
        <w:rPr>
          <w:rFonts w:cs="Times New Roman" w:ascii="Times New Roman" w:hAnsi="Times New Roman"/>
          <w:b w:val="false"/>
          <w:sz w:val="22"/>
          <w:szCs w:val="22"/>
        </w:rPr>
        <w:t>Dan Wax volunteered to help. Lois will also send out email for volunteers.</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ony Parker, operator will have someone available to go into the manholes to plug the lines for smoking.</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Lois stated it had been four years since the lines had been smoked.</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rop mail box for office – Bruce Coleman will build the box. Walk way to drop box will be built by volunteers with materials being donated by Bruce Coleman. WOSSSC will furnish wood for the walk 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The Board discussed location of lock box in the Sewer Office or in the living room of the park off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xml:space="preserve">Motion was made by Bruce Coleman and seconded by Doug Fullingim to approve location of drop mail </w:t>
        <w:tab/>
        <w:tab/>
        <w:tab/>
        <w:t>box in the Sewer Off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ll Board members present approved. Motion car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pPr>
      <w:r>
        <w:rPr>
          <w:rFonts w:cs="Times New Roman" w:ascii="Times New Roman" w:hAnsi="Times New Roman"/>
          <w:b w:val="false"/>
          <w:sz w:val="22"/>
          <w:szCs w:val="22"/>
        </w:rPr>
        <w:t>Larry Roach – Bid to do walkway and cover plus install drop mail box. – Wanda will contact Larry Roach notifying him that work will be done by me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w Business</w:t>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enny Jackson and seconded by Jerry Kennedy to approve the Treasurers report as present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udget 2017 review – Wanda Hammons – The Board reviewed the budget for 2017 for vote at the next Board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redential Committee – Nancy Perry and James Grimsley. The Committee needs one more volunteer. Suggestion for the position are Becky Leaser, Mary Fullingim, Cheryl Baker and Sandy Simpson.</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FW financial report – see report attached.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nthly report to TCEQ from Tony Parker – August 2016 –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pPr>
      <w:r>
        <w:rPr>
          <w:rFonts w:cs="Times New Roman" w:ascii="Times New Roman" w:hAnsi="Times New Roman"/>
          <w:b w:val="false"/>
          <w:sz w:val="22"/>
          <w:szCs w:val="22"/>
        </w:rPr>
        <w:t>Maintenance report – Upper &amp; Lower stations – See attached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pPr>
      <w:r>
        <w:rPr>
          <w:rFonts w:cs="Times New Roman" w:ascii="Times New Roman" w:hAnsi="Times New Roman"/>
          <w:b w:val="false"/>
          <w:sz w:val="22"/>
          <w:szCs w:val="22"/>
        </w:rPr>
        <w:t>Maintenance report – Pumps – Upper &amp; Lower stations – See attached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Treatment Plant –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anging of Airflow in Storage Building – Lois explained the vent over the door of the storage building was not large enough to allow proper air flow. Jack Hammons and Larry Compton volunteered to enlarge the opening for better air flow.</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Jerry Kennedy to approve new members Bill &amp; Cindy Bolt and Stephen &amp; Tammy Steinmetz.</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ewer Tap Connections – have one new sewer connection for member Gary Peacock.</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Comments </w:t>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ill Simpson asked</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ill members receive the financials at the annual meeting? Yes</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re financials available to the members? Yes</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ill there be lighting on the drop box? Yes</w:t>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an Wax asked</w:t>
      </w:r>
    </w:p>
    <w:p>
      <w:pPr>
        <w:pStyle w:val="ListParagraph"/>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oes the Sewer Corp. have safety equipment for the person going into the man holes? Yes</w:t>
      </w:r>
    </w:p>
    <w:p>
      <w:pPr>
        <w:pStyle w:val="ListParagraph"/>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es the Sewer Corp. Insurance to cover any accidents? Y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xt meeting – November 19, 2016 at 9:00 AM in the park office.</w:t>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Jerry Kennedy to adjourn the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OSSSC Board meeting 10/15/2016</w:t>
    </w:r>
  </w:p>
  <w:p>
    <w:pPr>
      <w:pStyle w:val="Footer"/>
      <w:rPr>
        <w:sz w:val="16"/>
        <w:szCs w:val="16"/>
      </w:rPr>
    </w:pPr>
    <w:r>
      <w:rPr>
        <w:sz w:val="16"/>
        <w:szCs w:val="16"/>
      </w:rPr>
      <w:t>Approved 11/19/201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b/>
      <w:sz w:val="18"/>
      <w:szCs w:val="18"/>
      <w:lang w:bidi="en-US"/>
    </w:rPr>
  </w:style>
  <w:style w:type="character" w:styleId="HeaderChar">
    <w:name w:val="Header Char"/>
    <w:qFormat/>
    <w:rPr>
      <w:rFonts w:ascii="Calibri" w:hAnsi="Calibri" w:eastAsia="Times New Roman" w:cs="Times New Roman"/>
      <w:b/>
      <w:sz w:val="24"/>
      <w:szCs w:val="24"/>
      <w:lang w:bidi="en-US"/>
    </w:rPr>
  </w:style>
  <w:style w:type="character" w:styleId="FooterChar">
    <w:name w:val="Footer Char"/>
    <w:qFormat/>
    <w:rPr>
      <w:rFonts w:ascii="Calibri" w:hAnsi="Calibri" w:eastAsia="Times New Roman" w:cs="Times New Roman"/>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23:00Z</dcterms:created>
  <dc:creator>Wanda Hammons</dc:creator>
  <dc:description/>
  <cp:keywords/>
  <dc:language>en-US</dc:language>
  <cp:lastModifiedBy>Crisman</cp:lastModifiedBy>
  <cp:lastPrinted>2016-11-16T13:09:00Z</cp:lastPrinted>
  <dcterms:modified xsi:type="dcterms:W3CDTF">2016-12-01T21:23:00Z</dcterms:modified>
  <cp:revision>2</cp:revision>
  <dc:subject/>
  <dc:title/>
</cp:coreProperties>
</file>